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º. SR. DR. JUIZ FEDERAL DA  _____ VARA DO TRABALHO DA  CIDADE DE   DUQUE DE CAXIAS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>vem pro</w:t>
        <w:softHyphen/>
        <w:t xml:space="preserve">por </w:t>
      </w:r>
      <w:r>
        <w:rPr>
          <w:b/>
          <w:sz w:val="24"/>
        </w:rPr>
        <w:t xml:space="preserve">RECLAMAÇÃO TRABALHISTA, NO RITO ORDINÁRIO </w:t>
      </w:r>
      <w:r>
        <w:rPr>
          <w:sz w:val="24"/>
        </w:rPr>
        <w:t xml:space="preserve">em face de </w:t>
      </w:r>
      <w:r>
        <w:rPr>
          <w:b/>
          <w:sz w:val="24"/>
        </w:rPr>
        <w:t>SADIA S/A</w:t>
      </w:r>
      <w:r>
        <w:rPr>
          <w:sz w:val="24"/>
        </w:rPr>
        <w:t>,                                    CNPJ nº 20.730.099/0065-59, situada na Estrada Dona Tereza Cristina, nº 1478 – Capivari – Duque de Caxias – RJ – CEP: 25213-010, com base nos seguintes fundament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91" w:hanging="0"/>
        <w:jc w:val="both"/>
        <w:rPr>
          <w:sz w:val="24"/>
        </w:rPr>
      </w:pPr>
      <w:r>
        <w:rPr>
          <w:sz w:val="24"/>
        </w:rPr>
        <w:t>PRELIMINARMENTE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91" w:hanging="0"/>
        <w:jc w:val="both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Com base no parágrafo 3º do artigo 625-D, da Lei 9.958/2000, esclarece o Reclamante 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 - 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Admissão: 03.10.1983 – Dispensa, sem Justa Causa, em: 07.06.2005 - Função: Operador de Produção II – com pagamento mensal de R$ 981,18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 - DA JORNADA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Horário: de segunda-feira a sábado das 12:20 h às 21:00 h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Em que pese o Reclamante anotasse a entrada e saída do estabelecimento da Reclamada, não percebia corretamente as horas extras laboradas, gerando diferenças nas verbas do contrato laboral e verbas resilitórias apontadas ao final nos pedidos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O Reclamante, REQUER, seja determinado, pelo Juízo, que a Reclamada junte com a defesa os controles para que se verifique  se TODAS AS HORAS LABORADAS foram devidamente pagas e integradas nas verbas do contrato de trabalho e verbas resilitórias, sob as penas de se aplicar o disposto nos arts. 355 e 359, ambos do CPC.  </w:t>
      </w:r>
    </w:p>
    <w:p>
      <w:pPr>
        <w:pStyle w:val="Heading3"/>
        <w:ind w:right="-9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I - DAS DIFERENÇAS DAS VERBAS</w:t>
      </w:r>
    </w:p>
    <w:p>
      <w:pPr>
        <w:pStyle w:val="Heading3"/>
        <w:ind w:right="-91" w:hanging="0"/>
        <w:rPr/>
      </w:pPr>
      <w:r>
        <w:rPr/>
        <w:t>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Não sendo pago a totalidade das horas extras, habitualmente laboradas, durante todo o contrato de trabalho, gerou diferenças nos RSR; 13º salário proporcional de 1983 a 2004; férias simples, com 1/3, referente ao período aquisitivo de 1983 a 2004; FGTS de todo o período trabalhado, inclusive do aviso prévio indenizado, saldo de salário e, ainda, com a multa pela dispensa imotiviada.  </w:t>
      </w:r>
    </w:p>
    <w:p>
      <w:pPr>
        <w:pStyle w:val="Heading3"/>
        <w:ind w:right="-91" w:hanging="0"/>
        <w:rPr>
          <w:sz w:val="24"/>
        </w:rPr>
      </w:pPr>
      <w:r>
        <w:rPr>
          <w:sz w:val="24"/>
        </w:rPr>
      </w:r>
    </w:p>
    <w:p>
      <w:pPr>
        <w:pStyle w:val="Heading7"/>
        <w:ind w:right="-91" w:hanging="0"/>
        <w:rPr/>
      </w:pPr>
      <w:r>
        <w:rPr/>
        <w:t>IV - DO PAGAMENTO DAS VERBA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LITÓRIAS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s verbas pagas no TRCT (cópia em anexo) foram pagas sem observar a totalidade das horas extras.</w:t>
      </w:r>
    </w:p>
    <w:p>
      <w:pPr>
        <w:pStyle w:val="TextBody"/>
        <w:tabs>
          <w:tab w:val="clear" w:pos="2835"/>
        </w:tabs>
        <w:rPr/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S DESCONTOS D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NSÃO ALIMENTÍC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a hipótese do reclamante lograr êxito nesta demanda, deverá ser observado a porcentagem de xxxxx % para pensão alimentíci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 – DOS DANOS MOR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de trabalho entre empregado e empregador importa na OBRIGAÇÃO DE PRESTAR SERVIÇO pactuado no contrato de trabalho e em contra-partida o PAGAMENTO DE SALÁRIO, sendo certo que, geralmente, o salário é a única fonte de renda e sustento do reclamante e sua família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  <w:t>NÃO EXISTE HUMILHÇÃO PIOR PARA O EMRPEGADO do que trabalhar, gerar riquezes elucros para o Patrão e ficar sem o pagamento devido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l comportamento pela Reclamada, causou um sentimento de  frustração, humilhação pessoal,  humilhação perante sua família, perante seus colegas de trabalho, baixa auto-desprezo, vergonha e dor emocional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 Reclamada assim agindo infringiu direitos protegidos pela CRFB/88 e praticou crime contra a organização do trabalho posto que Enganou, Humilhou o Reclamante,  causado-lhe  Dores Emocionais e Prejuízo Financeiro, que repercutiu na falta sustento pessoal e de sua família.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Há que ser rechaçado tal comportamento vil da Reclamada, a qual deverá ser condenada, como forma compensatória pelo dano moral sofrido pelo reclamante, no valor de pelo menos R$ 12.000,00 (doze mil reais) ou maior valor conforme o entendimento do Juíz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ão havendo condenação em danos morais seria o mesmo que incentivar a Empresa a continuar humilhando os trabalhadores e sonegando encargos e tributos aos órgãos estaduais e federai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I - DOS HONORÁR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VOCATÍC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Em virtude do art. 1º, da Lei nº. 8.906/94 do Estatuto da Advocacia, do art. 133 da Constituição  e  a  luz  do  art. 20 do CPC, que torna indispensável a atuação do advogado na justiça,  requer o reclamante a condenação </w:t>
      </w:r>
    </w:p>
    <w:p>
      <w:pPr>
        <w:pStyle w:val="Corpodetexto3"/>
        <w:rPr/>
      </w:pPr>
      <w:r>
        <w:rPr>
          <w:rFonts w:cs="Times New Roman" w:ascii="Times New Roman" w:hAnsi="Times New Roman"/>
        </w:rPr>
        <w:t>da reclamada ao pagamento dos honorários advocatícios na razão de 20% sobre o valor da condenaçã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Assim sendo, reclama os direitos abaixo a serem apurados em liquidação de sentença e na forma da fundamentação, fazendo as devidas deduções dos valores comprovadamente pagos, acrescidos de juros e atualização monetária, na forma 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Pagamento de horas extras habitualmente laboradas e não pag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Pagamento da diferença de verbas resilitórias pagas no TRCT,  em razão das horas extras laboradas e não pagas e reflexos nos RSR;</w:t>
      </w:r>
    </w:p>
    <w:p>
      <w:pPr>
        <w:pStyle w:val="Normal"/>
        <w:tabs>
          <w:tab w:val="clear" w:pos="708"/>
          <w:tab w:val="left" w:pos="2835" w:leader="none"/>
        </w:tabs>
        <w:ind w:right="-91" w:firstLine="4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4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Pagamento da diferença de FGTS, de todo o período laborado, inclusive com a multa de 40%, em razão das horas extras laboradas não pagas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Pagamento da diferença do RSR (E. 172 do C. TST) em razão das horas extras laboradas e não paga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Pagamento da diferença de 13º salários proporcionais de 1983 e integrais de 12/12 durante os aos de 1984 a 2004 em razão das horas extras devidas  e não paga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 xml:space="preserve">Pagamento da diferença das férias, com 1/3, referente aos período aquisitivos de 1983 a 2004, em razão das horas extras devidas e não pagas;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Aplicação das penas previstas nos arts. 355 e 359, ambos do CPC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Acréscimo de juros e correção monetária ex vi legi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 xml:space="preserve">Danos Morais na razão de pelo menos R$$ 12.000,00;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Pagamento dos honorários advocatícios na razão de 20% sobre o valor total da                condenação;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 - DOS REQUERIMETN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Dá-se a presente o valor de R$ 15.000,00 (quinze  mil reais)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º. SR. DR. JUIZ FEDERAL DA  _____ VARA DO TRABALHO DA  CIDADE DE   DUQUE DE CAXIAS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sz w:val="24"/>
        </w:rPr>
        <w:t>vem pro</w:t>
        <w:softHyphen/>
        <w:t xml:space="preserve">por </w:t>
      </w:r>
      <w:r>
        <w:rPr>
          <w:b/>
          <w:sz w:val="24"/>
        </w:rPr>
        <w:t xml:space="preserve">RECLAMAÇÃO TRABALHISTA, NO RITO ORDINÁRIO </w:t>
      </w:r>
      <w:r>
        <w:rPr>
          <w:sz w:val="24"/>
        </w:rPr>
        <w:t xml:space="preserve">em face de </w:t>
      </w:r>
      <w:r>
        <w:rPr>
          <w:b/>
          <w:sz w:val="24"/>
        </w:rPr>
        <w:t xml:space="preserve">STRANSPORTES SANTO ANTONIO LTDA, </w:t>
      </w:r>
      <w:r>
        <w:rPr>
          <w:sz w:val="24"/>
        </w:rPr>
        <w:t>CNPJ nº 29331758/0001-94, situada na Av. Pelotas, nº 1001, Sarapui – Duque de Caxias – RJ – CEP: 25050-500, com base nos seguintes fundament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91" w:hanging="0"/>
        <w:jc w:val="both"/>
        <w:rPr>
          <w:sz w:val="24"/>
        </w:rPr>
      </w:pPr>
      <w:r>
        <w:rPr>
          <w:sz w:val="24"/>
        </w:rPr>
        <w:t>PRELIMINARMENTE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91" w:hanging="0"/>
        <w:jc w:val="both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Com base no parágrafo 3º do artigo 625-D, da Lei 9.958/2000, esclarece o Reclamante 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 - 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Admissão: 04.08.1997 – Dispensa, sem Justa Causa, em: 09.06.2004 - Função: Cobrador – com pagamento mensal de R$ 619,26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 - DA JORNADA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Esclarece que durante o contrato de trabalho  cumpria   escala de 7  X  1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Os doze primeiros meses do contrato de trabalho iniciava às 12:00 h e terminava às 21:30 h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pós o período de doze meses inicias, passou a cumprir a jornada de 05:30 h às 16:00 h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ão percebia corretamente as horas extras habitualmente laboradas, gerando diferenças nas verbas do contrato laboral e verbas resilitórias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O Reclamante, REQUER, seja determinado, pelo Juízo, que a Reclamada junte com a defesa os controles para que se verifique  se TODAS AS HORAS LABORADAS foram devidamente pagas e integradas nas verbas do contrato de trabalho e verbas resilitórias, sob as penas de se aplicar o disposto nos arts. 355 e 359, ambos do CPC.  </w:t>
      </w:r>
    </w:p>
    <w:p>
      <w:pPr>
        <w:pStyle w:val="Heading3"/>
        <w:ind w:right="-9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I - DAS DIFERENÇAS DAS VERBAS</w:t>
      </w:r>
    </w:p>
    <w:p>
      <w:pPr>
        <w:pStyle w:val="Heading3"/>
        <w:ind w:right="-91" w:hanging="0"/>
        <w:rPr/>
      </w:pPr>
      <w:r>
        <w:rPr/>
        <w:t>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Não sendo pago a totalidade das horas extras, habitualmente laboradas, durante todo o contrato de trabalho, gerou diferenças nos RSR, devendo ser utilizado o E. 172 do C. TST; 13º salário proporcional de 1997 a 2003; férias simples, com 1/3, referente ao período aquisitivo de 1997 a 2003; FGTS de todo o período trabalhado, inclusive com a integração do aviso prévio indenizado, e, ainda, com a multa pela dispensa imotivada.  </w:t>
      </w:r>
    </w:p>
    <w:p>
      <w:pPr>
        <w:pStyle w:val="Heading3"/>
        <w:ind w:right="-91" w:hanging="0"/>
        <w:rPr>
          <w:sz w:val="24"/>
        </w:rPr>
      </w:pPr>
      <w:r>
        <w:rPr>
          <w:sz w:val="24"/>
        </w:rPr>
      </w:r>
    </w:p>
    <w:p>
      <w:pPr>
        <w:pStyle w:val="Heading7"/>
        <w:ind w:right="-91" w:hanging="0"/>
        <w:rPr/>
      </w:pPr>
      <w:r>
        <w:rPr/>
        <w:t>IV - DO PAGAMENTO DAS VERBA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LITÓRIAS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s verbas pagas no TRCT (cópia em anexo) foram pagas sem observar a totalidade das horas extras habitualmente laboradas e não paga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 – DOS DANOS MOR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de trabalho entre empregado e empregador importa na OBRIGAÇÃO DE PRESTAR SERVIÇO pactuado no contrato de trabalho e em contra-partida o PAGAMENTO DE SALÁRIO, sendo certo que, geralmente, o salário é a única fonte de renda e sustento do reclamante e sua família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  <w:t>NÃO EXISTE HUMILHÇÃO PIOR PARA O EMRPEGADO do que trabalhar, gerar riquezes elucros para o Patrão e ficar sem o pagamento devido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l comportamento pela Reclamada, causou um sentimento de  frustração, humilhação pessoal,  humilhação perante sua família, perante seus colegas de trabalho, baixa auto-desprezo, vergonha e dor emocional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 Reclamada assim agindo infringiu direitos protegidos pela CRFB/88 e praticou crime contra a organização do trabalho posto que Enganou, Humilhou o Reclamante,  causado-lhe  Dores Emocionais e Prejuízo Financeiro, que repercutiu na falta sustento pessoal e de sua família.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Há que ser rechaçado tal comportamento vil da Reclamada, a qual deverá ser condenada, como forma compensatória pelo dano moral sofrido pelo reclamante, no valor de pelo menos R$ 12.000,00 (doze mil reais) ou maior valor conforme o entendimento do Juíz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ão havendo condenação em danos morais seria o mesmo que incentivar a Empresa a continuar humilhando os trabalhadores e sonegando encargos e tributos aos órgãos estaduais e federai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I - DOS HONORÁR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VOCATÍC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Em virtude do art. 1º, da Lei nº. 8.906/94 do Estatuto da Advocacia, do art. 133 da Constituição  e  a  luz  do  art. 20 do CPC, que torna indispensável a atuação do advogado na justiça,  requer o reclamante a condenação </w:t>
      </w:r>
    </w:p>
    <w:p>
      <w:pPr>
        <w:pStyle w:val="Corpodetexto3"/>
        <w:rPr/>
      </w:pPr>
      <w:r>
        <w:rPr>
          <w:rFonts w:cs="Times New Roman" w:ascii="Times New Roman" w:hAnsi="Times New Roman"/>
        </w:rPr>
        <w:t>da reclamada ao pagamento dos honorários advocatícios na razão de 20% sobre o valor da condenaçã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Assim sendo, reclama os direitos abaixo a serem apurados em liquidação de sentença e na forma da fundamentação, fazendo as devidas deduções dos valores comprovadamente pagos, acrescidos de juros e atualização monetária, na forma 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e horas extras habitualmente laboradas e não pagas;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a diferença de verbas resilitórias pagas no TRCT,  em razão das horas extras laboradas e não pagas e reflexos nos RSR;</w:t>
      </w:r>
    </w:p>
    <w:p>
      <w:pPr>
        <w:pStyle w:val="Normal"/>
        <w:tabs>
          <w:tab w:val="clear" w:pos="708"/>
          <w:tab w:val="left" w:pos="2835" w:leader="none"/>
        </w:tabs>
        <w:ind w:right="-91" w:firstLine="4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gamento da diferença de FGTS, de todo o período laborado, inclusive com a multa de 40%, em razão das horas extras laboradas não pagas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a diferença do RSR (E. 172 do C. TST) em razão das horas extras laboradas e não paga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a diferença de 13º salários proporcionais de 1987 e integrais de 12/12 durante os aos de 1988 a 2003 em razão das horas extras devidas  e não paga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 xml:space="preserve">Pagamento da diferença das férias, com 1/3, referente aos período aquisitivos de 1997 a 2003, em razão das horas extras devidas e não pagas;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Aplicação das penas previstas nos arts. 355 e 359, ambos do CPC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Acréscimo de juros e correção monetária ex vi legi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 xml:space="preserve">Danos Morais na razão de pelo menos R$$ 12.000,00;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os honorários advocatícios na razão de 20% sobre o valor total da                condenação;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 - DOS REQUERIMETN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Dá-se a presente o valor de R$ 15.000,00 (quinze  mil reais)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º. SR. DR. JUIZ FEDERAL DA  _____ VARA DA JUSTIÇA DO TRABALHO  DA  CIDADE  DE DUQUE DE CAXIAS - RJ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sz w:val="24"/>
        </w:rPr>
        <w:t>vem pro</w:t>
        <w:softHyphen/>
        <w:t xml:space="preserve">por </w:t>
      </w:r>
      <w:r>
        <w:rPr>
          <w:b/>
          <w:sz w:val="24"/>
        </w:rPr>
        <w:t xml:space="preserve">RECLAMAÇÃO TRABALHISTA, NO RITO ORDINÁRIO, </w:t>
      </w:r>
      <w:r>
        <w:rPr>
          <w:sz w:val="24"/>
        </w:rPr>
        <w:t xml:space="preserve">em face de </w:t>
      </w:r>
      <w:r>
        <w:rPr>
          <w:b/>
          <w:sz w:val="24"/>
        </w:rPr>
        <w:t>LOC DE CAXIAS COMERCIO LTDA - ME</w:t>
      </w:r>
      <w:r>
        <w:rPr>
          <w:sz w:val="24"/>
        </w:rPr>
        <w:t xml:space="preserve">,                                CNPJ nº 04.672.672/0001-02,  situada na  Rua: Ferreira Viana, nº 350, Loja A – Parque Duque – RJ – CEP: 25085-080 e </w:t>
      </w:r>
      <w:r>
        <w:rPr>
          <w:b/>
          <w:sz w:val="24"/>
        </w:rPr>
        <w:t xml:space="preserve">MUNICÍPIO DE DUQUE DE CAXIAS, </w:t>
      </w:r>
      <w:r>
        <w:rPr>
          <w:sz w:val="24"/>
        </w:rPr>
        <w:t xml:space="preserve">                             CNPJ nº  29.138.328/0001-50, situada na Alameda: Esmeralda, s/nº, Chácara Rio-Petrópolis,                      Duque de Caxias-RJ, CEP: 25.215-060, com base nos seguintes fundament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91" w:hanging="0"/>
        <w:jc w:val="both"/>
        <w:rPr>
          <w:sz w:val="24"/>
        </w:rPr>
      </w:pPr>
      <w:r>
        <w:rPr>
          <w:sz w:val="24"/>
        </w:rPr>
        <w:t>PRELIMINARMENTE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91" w:hanging="0"/>
        <w:jc w:val="both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left" w:pos="2410" w:leader="none"/>
          <w:tab w:val="left" w:pos="2835" w:leader="none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Com base no parágrafo 3º do artigo 625-D, da Lei 9.958/2000, esclarece o Reclamante 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35"/>
          <w:tab w:val="left" w:pos="0" w:leader="none"/>
        </w:tabs>
        <w:ind w:right="335" w:hanging="0"/>
        <w:jc w:val="left"/>
        <w:rPr/>
      </w:pPr>
      <w:r>
        <w:rPr/>
        <w:t>DA RESPONSABILIDADE SUBSIDIÁRIA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Embora o reclamante tenha sido contratado pela primeira reclamada, porém sempre prestou serviços a Segunda reclamada, que dele usufruiu, efetuando serviços de transportes, caracterizando-se a responsabilidade subsidiária.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Ressalta-se que a primeira reclamada não cumpriu com suas obrigações decorrentes do contrato de trabalho, tais como, assinatura do contrato de trabalho, recolhimentos previdenciário, fundiário e pagamento das parcelas rescisórias, sendo certo que a segunda  reclamada não exercia o poder de vigilância que lhe competia.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Por outro lado, a segunda reclamada, ao contratar a prestadora de serviço para efetuar serviços de transportes, tem a obrigação de averiguar sua idoneidade financeira e fiscalizar a regularidade da primeira  reclamada.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Por quanto é certo, que a Segunda reclamada, tanto pela inobservância da idoneidade da primeira  reclamada, bem como por ter desfrutado do trabalho do autor em todo o  período laboral, torna-se necessário a declaração da </w:t>
      </w:r>
      <w:r>
        <w:rPr>
          <w:b/>
          <w:sz w:val="24"/>
        </w:rPr>
        <w:t xml:space="preserve">responsabilidade subsidiária </w:t>
      </w:r>
      <w:r>
        <w:rPr>
          <w:sz w:val="24"/>
        </w:rPr>
        <w:t>da primeira ré, com o objetivo de garantir o efetivo crédito trabalhistas do autor. (Enunciado n.º 331, IV do C. TST)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 - 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Admissão: 23.02.2004 – Dispensa, sem Justa Causa: 16.11.2004 - Função: Auxiliar de Limpeza - Pagamento mensal: R$ 306,82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 - DA JORNAD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umpria jornada de segunda-feira a sábado                                      das 19:00 h a  01:00 h; domingos, na razão de 02 ao mês, das 20:00 h às 03:00 h, sempre com 02 folgas durante o mês, sem intervalo para descanso e alimentaçã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Em que pese cumprisse as jornadas acima apontada e registrando corretamente os controles de freqüência, NÃO RECEBEU as extraordinárias, gerando diferenças nas verbas do contrato e verbas resilitórias. Destarte, REQUER, sob as penas dos arts. 355 e 359, ambos do CPC, seja determinada a 1ª Reclamada juntar com a defesa os controles de freqüência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>
          <w:b w:val="false"/>
          <w:b w:val="false"/>
          <w:bCs w:val="false"/>
        </w:rPr>
      </w:pPr>
      <w:r>
        <w:rPr/>
        <w:t>III - DA JUSTA CAUS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lamante declara que não praticou qualquer ATO ILÍCITO, NÃO VIOLOU SUA OBRIGAÇÃO LEGAL, conforme previsto no art. 482 da CLT OU CONTRATUAL com o Empregador que desse causa a ruptura do contrato de trabalh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razão de inexistir as CAUSALIDADES para se aplicar a JUSTA CAUSA, tais como: 1. atualidade, 2. a gravidade e 3. a causalidade, REQUER, seja declarada a NULIDADE  do ato praticado e, por conseguinte, seja condenada a Reclamada pagar as diferenças das verbas resilitórias, observando o aviso prévio indenizado, com sua integração,  bem ainda, o pagamento da multa pela dispensa; entrega do TRCT e CD (Comunicação de Dispensa) ou indenização equivalente.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ind w:right="-91" w:hanging="0"/>
        <w:rPr/>
      </w:pPr>
      <w:r>
        <w:rPr/>
        <w:t xml:space="preserve">IV - DOS DANOS MORAIS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A dispensa por JUSTA CAUSA  gerou  no  Reclamante DOR; VERGONHA; HUMILHAÇÃO; AUTO-DESPREZO e PREJUÍZOS FINANCEIROS, contrariando dispositivo constitucional.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Requer, por conseguinte, seja julgado procedente o pedido de danos morais,  como forma pedagógica e disciplinar , que segundo o entendimento do Reclamante, deverá  ser fixado em pelo menos R$ 12.000,00 (Doze mil reais) ou que melhor entenda o Juíz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ão sendo acolhido o pedido da quantia apontada seria o mesmo que incentivar a Reclamada a continuar praticando o mesmo ato com outros empregados.</w:t>
      </w:r>
    </w:p>
    <w:p>
      <w:pPr>
        <w:pStyle w:val="Heading3"/>
        <w:ind w:right="-9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 - DA  MULTA PELA DISPENSA</w:t>
      </w:r>
    </w:p>
    <w:p>
      <w:pPr>
        <w:pStyle w:val="Normal"/>
        <w:ind w:right="-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a hipótese de ser julgado procedente a NULIDADE DA DISPENSA POR JUSTO MOTIVO, requer a condenação da Reclamada para o pagamento  da multa pela dispensa sobre os depósitos do FGT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 - DO PAGAMENTO DAS VERBA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LITÓRIAS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Devido o pagamento de verbas resilitórias pela forma de  DISPENSA SEM JUSTO MOTIVO, observando as horas extras e o aviso prévio indenizado. 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DO TRCT ECOMUNICAÇÃO DE DISPENS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A Reclamada não entregou ao Reclamante o TRCT, com código 01, e nem a Comunicação de Dispensa impedindo o mesmo a beneficiar-se do Seguro-Desemprego. Pela omissão deverá a Reclamada ser condenada a entregar-lhe as guias TRCT, para levantamento dos depósitos já efetuados e, ainda, entregar-lhe a  CD para beneficiar-se ao seguro-desemprego ou, na impossibilidade, a condenação de indenização equivalente aos valores que teria direito a perceber.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I - DO RSR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Os repousos semanais remunerados foram pagos sem observar a integração das horas extras laboradas durante todo o contrato de trabalho. Há que ser aplicado a inteligência do E. 172 do C. TST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– SALÁRIO FAMÍL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O Reclamante possui  01 filho menor de 14 anos, porém, não percebia o salário famíli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X - DO FGT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lamada não depositava corretamente o FGTS  em razão de não pagar as horas extras devidas, durante todo o contrato de trabalho e, ainda, em razão da ilegal aplicação da JUSTA CAUSD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91" w:hanging="0"/>
        <w:rPr/>
      </w:pPr>
      <w:r>
        <w:rPr/>
        <w:t>XI – DOS DANOS MOR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relação de trabalho entre empregado e empregador importa na obrigação da prestação de serviço e em contra-partida o pagamento do SALÁRIO, que geralmente, é a única fonte de sustento do empregado e de sua família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  <w:t>O reclamante foi obrigado a laborar sem percepção das               extraordinárias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  <w:t>A Reclamada dispensou o Reclamante alegando, ilegalmente, dispensa por justo motivo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starte, tal comportamento pela Reclamada, causou ao mesmo um sentimento de  frustração, humilhação pessoal,  humilhação perante sua família e mal-estar no ambiente de trabalh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Há que ser rechaçado tal comportamento vil da Reclamada, a qual deverá ser condenada, como forma compensatória pelo dano moral sofrido pelo reclamante, no valor de pelo menos R$ 12.000,00 (doze mil reais) ou maior valor conforme o entendimento do Juíz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ão havendo condenação em danos morais seria o mesmo que incentivar a Empresa a continuar humilhando os trabalhadores e sonegando encargos e tributos aos órgãos estaduais e federai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XII - DOS HONORÁR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VOCATÍC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Em virtude do art. 1º, da Lei nº. 8.906/94 do Estatuto da Advocacia, do art. 133 da Constituição  e  a  luz  do  art. 20 do CPC, que torna indispensável a atuação do advogado na justiça,  requer o reclamante a condenação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</w:rPr>
        <w:t>da reclamada ao pagamento dos honorários advocatícios na razão de 20% sobre o valor da condenaçã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Assim sendo, reclama os direitos abaixo a serem apurados em liquidação de sentença e na forma da fundamentação, fazendo as devidas deduções dos valores comprovadamente pagos, acrescidos de juros e atualização monetária, na forma 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Declaração de subsidiariedade da 2ª  Reclamad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91" w:hanging="0"/>
        <w:jc w:val="both"/>
        <w:rPr>
          <w:sz w:val="24"/>
        </w:rPr>
      </w:pPr>
      <w:r>
        <w:rPr>
          <w:sz w:val="24"/>
        </w:rPr>
        <w:t>Expedição de ofícios ao INSS, CEF (FGTS), DRT/RJ para que sejam tomadas as providências de praxe;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c) Expedição de ofício a autoridade policial competente para apuração do Ilícito Penal;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/>
      </w:pPr>
      <w:r>
        <w:rPr>
          <w:sz w:val="24"/>
        </w:rPr>
        <w:t xml:space="preserve">d) Pagamento na primeira audiência, sob as penas do artigo 467 da CLT, as verbas resilitórias, observando a projeção do </w:t>
      </w:r>
      <w:r>
        <w:rPr>
          <w:sz w:val="24"/>
          <w:u w:val="single"/>
        </w:rPr>
        <w:t>trintídio do aviso prévio</w:t>
      </w:r>
      <w:r>
        <w:rPr>
          <w:sz w:val="24"/>
        </w:rPr>
        <w:t xml:space="preserve">, e as </w:t>
      </w:r>
      <w:r>
        <w:rPr>
          <w:sz w:val="24"/>
          <w:u w:val="single"/>
        </w:rPr>
        <w:t>horas habitualmente laboradas</w:t>
      </w:r>
      <w:r>
        <w:rPr>
          <w:sz w:val="24"/>
        </w:rPr>
        <w:t>, durante todo o contrato de trabalho, conforme a seguir exposto:</w:t>
      </w:r>
    </w:p>
    <w:p>
      <w:pPr>
        <w:pStyle w:val="Normal"/>
        <w:tabs>
          <w:tab w:val="clear" w:pos="708"/>
          <w:tab w:val="left" w:pos="2835" w:leader="none"/>
        </w:tabs>
        <w:ind w:right="-91" w:firstLine="4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  <w:t>d.1) aviso prévio;</w:t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  <w:t>d.2) 10/12 de 13º salário,</w:t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  <w:t xml:space="preserve">d.3) 10/12 de férias, com 1/3; </w:t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  <w:t>d.4) 16 dias trabalhados do mês da dispensa;</w:t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851"/>
        <w:jc w:val="both"/>
        <w:rPr>
          <w:sz w:val="24"/>
        </w:rPr>
      </w:pPr>
      <w:r>
        <w:rPr>
          <w:sz w:val="24"/>
        </w:rPr>
        <w:t>d.5) FGTS sobre o mês da dispensa;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0"/>
        <w:jc w:val="both"/>
        <w:rPr>
          <w:sz w:val="24"/>
        </w:rPr>
      </w:pPr>
      <w:r>
        <w:rPr>
          <w:sz w:val="24"/>
        </w:rPr>
        <w:t>e) A multa do art. 477, § 6º e § 8º  da CLT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0"/>
        <w:jc w:val="both"/>
        <w:rPr>
          <w:sz w:val="24"/>
        </w:rPr>
      </w:pPr>
      <w:r>
        <w:rPr>
          <w:sz w:val="24"/>
        </w:rPr>
        <w:t>f) Pagamento de horas extras laboradas e não pagas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425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agamento, em espécie, da diferença dos depósitos na conta vinculada do FGTS do Reclamante, inclusive com a multa de 40% pela dispensa imotivada,  observando as horas extras laboradas e não pagas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91" w:hanging="0"/>
        <w:jc w:val="both"/>
        <w:rPr>
          <w:sz w:val="24"/>
        </w:rPr>
      </w:pPr>
      <w:r>
        <w:rPr>
          <w:sz w:val="24"/>
        </w:rPr>
        <w:t>h) Pagamento de salário família de todo o período laborado, 1 filho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425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left" w:pos="1276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agamento da diferença do RSR (E. 172 do C. TST) em razão das horas extras laboradas e não pagas, de todo o período do contrato de trabalho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j) Entrega das guias do TRCT, com código de saque 01, ou indenização equivalent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l) Entrega  da Comunicação de Dispensa, ou  indenização equivalente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m) Acréscimo de juros e correção monetária ex vi legi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n) Danos morais no valor de R$ 12.000,00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left" w:pos="1276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Pagamento dos honorários advocatícios na razão de 20% sobre o valor total da                condenação;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 - DOS REQUERIMENT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Dá-se a presente o valor de R$ 15.000,00 (quinze mil reais)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º. SR. DR. JUIZ FEDERAL DA  _____ VARA DA JUSTIÇA DO TRABALHO  DA  CIDADE  DE DUQUE DE CAXIAS - RJ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sz w:val="24"/>
        </w:rPr>
        <w:t>,  vem pro</w:t>
        <w:softHyphen/>
        <w:t xml:space="preserve">por </w:t>
      </w:r>
      <w:r>
        <w:rPr>
          <w:b/>
          <w:sz w:val="24"/>
        </w:rPr>
        <w:t xml:space="preserve">RECLAMAÇÃO TRABALHISTA, NO RITO ORDINÁRIO, </w:t>
      </w:r>
      <w:r>
        <w:rPr>
          <w:sz w:val="24"/>
        </w:rPr>
        <w:t xml:space="preserve">em face de </w:t>
      </w:r>
      <w:r>
        <w:rPr>
          <w:b/>
          <w:sz w:val="24"/>
        </w:rPr>
        <w:t>TRANSPORTES SANTO ANTONIO LTDA</w:t>
      </w:r>
      <w:r>
        <w:rPr>
          <w:sz w:val="24"/>
        </w:rPr>
        <w:t>, CNPJ nº 29331758/0001-94,  situada na  Rua: Jussaa, nº 185, Jardim Tupiara, Belford Roxa – RJ – CEP: 26183-660,  com base nos seguintes fundament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91" w:hanging="0"/>
        <w:jc w:val="both"/>
        <w:rPr>
          <w:sz w:val="24"/>
        </w:rPr>
      </w:pPr>
      <w:r>
        <w:rPr>
          <w:sz w:val="24"/>
        </w:rPr>
        <w:t>PRELIMINARMENTE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91" w:hanging="0"/>
        <w:jc w:val="both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left" w:pos="2410" w:leader="none"/>
          <w:tab w:val="left" w:pos="2835" w:leader="none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Com base no parágrafo 3º do artigo 625-D, da Lei 9.958/2000, esclarece o Reclamante 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right="-91" w:hanging="0"/>
        <w:rPr/>
      </w:pPr>
      <w:r>
        <w:rPr/>
        <w:t>I - 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Admissão: 17.11.1999 – Dispensa, sem Justa Causa: 24.03.2004 - Função: Cobrador - Pagamento mensal: R$ 668,30.</w:t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 - DA JORNA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Esclarece que durante o contrato de trabalho  cumpria   escala de 7  X  1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Da admissão até meados de 2002 iniciava seu labor às      15:00 h e terminava às 23:30 h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pós meados de 2002 iniciais,  passou a cumprir a jornada de 05:00 h às 16:00 h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ão percebia corretamente as horas extras habitualmente laboradas, gerando diferenças nas verbas do contrato laboral e verbas resilitórias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O Reclamante, REQUER, seja determinado, pelo Juízo, que a Reclamada junte com a defesa os controles para que se verifique  se TODAS AS HORAS LABORADAS foram devidamente pagas e integradas nas verbas do contrato de trabalho e verbas resilitórias, sob as penas de se aplicar o disposto nos arts. 355 e 359, ambos do CPC. 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I - DAS DIFERENÇAS DAS VERBAS</w:t>
      </w:r>
    </w:p>
    <w:p>
      <w:pPr>
        <w:pStyle w:val="Heading3"/>
        <w:ind w:right="-91" w:hanging="0"/>
        <w:rPr/>
      </w:pPr>
      <w:r>
        <w:rPr/>
        <w:t>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Não sendo pago a totalidade das horas extras, habitualmente laboradas, durante todo o contrato de trabalho, gerou diferenças nos RSR, devendo ser utilizado o E. 172 do C. TST; 13º salário proporcional de 1999 e integrais (12/12) de 2000 a 2003;  férias simples, com 1/3, referente ao período aquisitivo de 1999 a 2003; FGTS de todo o período trabalhado, inclusive com a integração do aviso prévio indenizado, e, ainda, com a multa pela dispensa imotivada.  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91" w:hanging="0"/>
        <w:rPr/>
      </w:pPr>
      <w:r>
        <w:rPr/>
        <w:t>DAS FÉRIAS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O Reclamante faz jus a importância das férias, com 1/3, observando a projeção das horas extras habitualmente laboradas e não pagas, em razão de ter laborado durante o período do gozo de todas as férias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>
          <w:sz w:val="24"/>
        </w:rPr>
      </w:pPr>
      <w:r>
        <w:rPr>
          <w:sz w:val="24"/>
        </w:rPr>
      </w:r>
    </w:p>
    <w:p>
      <w:pPr>
        <w:pStyle w:val="Heading7"/>
        <w:ind w:right="-91" w:hanging="0"/>
        <w:rPr/>
      </w:pPr>
      <w:r>
        <w:rPr/>
        <w:t>IV - DO PAGAMENTO DAS VERBA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LITÓRIAS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s verbas pagas no TRCT (cópia em anexo) foram pagas sem observar a totalidade das horas extras habitualmente laboradas e não paga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 – DOS DANOS MOR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de trabalho entre empregado e empregador importa na OBRIGAÇÃO DE PRESTAR SERVIÇO pactuado no contrato de trabalho e em contra-partida o PAGAMENTO DE SALÁRIO, sendo certo que, geralmente, o salário é a única fonte de renda e sustento do reclamante e sua família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  <w:t>NÃO EXISTE HUMILHÇÃO PIOR PARA O EMRPEGADO do que trabalhar, gerar riquezes elucros para o Patrão e ficar sem o pagamento devido.</w:t>
      </w:r>
    </w:p>
    <w:p>
      <w:pPr>
        <w:pStyle w:val="Normal"/>
        <w:tabs>
          <w:tab w:val="clear" w:pos="708"/>
          <w:tab w:val="left" w:pos="2835" w:leader="none"/>
        </w:tabs>
        <w:ind w:right="-91"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l comportamento pela Reclamada, causou um sentimento de  frustração, humilhação pessoal,  humilhação perante sua família, perante seus colegas de trabalho, baixa auto-desprezo, vergonha e dor emocional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 Reclamada assim agindo infringiu direitos protegidos pela CRFB/88 e praticou crime contra a organização do trabalho posto que Enganou, Humilhou o Reclamante,  causado-lhe  Dores Emocionais e Prejuízo Financeiro, que repercutiu na falta sustento pessoal e de sua família.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Há que ser rechaçado tal comportamento vil da Reclamada, a qual deverá ser condenada, como forma compensatória pelo dano moral sofrido pelo reclamante, no valor de pelo menos R$ 12.000,00 (doze mil reais) ou maior valor conforme o entendimento do Juíz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ão havendo condenação em danos morais seria o mesmo que incentivar a Empresa a continuar humilhando os trabalhadores e sonegando encargos e tributos aos órgãos estaduais e federai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I - DOS HONORÁR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VOCATÍC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 xml:space="preserve">Em virtude do art. 1º, da Lei nº. 8.906/94 do Estatuto da Advocacia, do art. 133 da Constituição  e  a  luz  do  art. 20 do CPC, que torna indispensável a atuação do advogado na justiça,  requer o reclamante a condenação </w:t>
      </w:r>
    </w:p>
    <w:p>
      <w:pPr>
        <w:pStyle w:val="Corpodetexto3"/>
        <w:rPr/>
      </w:pPr>
      <w:r>
        <w:rPr>
          <w:rFonts w:cs="Times New Roman" w:ascii="Times New Roman" w:hAnsi="Times New Roman"/>
        </w:rPr>
        <w:t>da reclamada ao pagamento dos honorários advocatícios na razão de 20% sobre o valor da condenaçã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Assim sendo, reclama os direitos abaixo a serem apurados em liquidação de sentença e na forma da fundamentação, fazendo as devidas deduções dos valores comprovadamente pagos, acrescidos de juros e atualização monetária, na forma 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e horas extras habitualmente laboradas e não pagas;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a diferença de verbas resilitórias pagas no TRCT,  em razão das horas extras laboradas e não pagas e reflexos nos RSR;</w:t>
      </w:r>
    </w:p>
    <w:p>
      <w:pPr>
        <w:pStyle w:val="Normal"/>
        <w:tabs>
          <w:tab w:val="clear" w:pos="708"/>
          <w:tab w:val="left" w:pos="2835" w:leader="none"/>
        </w:tabs>
        <w:ind w:right="-91" w:firstLine="4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gamento da diferença de FGTS, de todo o período laborado, inclusive com a multa de 40%, em razão das horas extras laboradas não pagas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a diferença do RSR (E. 172 do C. TST) em razão das horas extras laboradas e não paga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a diferença de 13º salários proporcionais de 1999 e integrais de 12/12 durante os anos de 2000 a 203 em razão das horas extras devidas  e não paga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 xml:space="preserve">Pagamento da diferença das férias, com 1/3, referente aos  período aquisitivos de 1999 a 2003, com 1/3, em razão das horas extras devidas e não pagas;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Aplicação das penas previstas nos arts. 355 e 359, ambos do CPC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Acréscimo de juros e correção monetária ex vi legi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 xml:space="preserve">Danos Morais na razão de pelo menos R$$ 12.000,00;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835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os honorários advocatícios na razão de 20% sobre o valor total da                condenação;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 - DOS REQUERIMETN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/>
      </w:pPr>
      <w:r>
        <w:rPr>
          <w:sz w:val="24"/>
        </w:rPr>
        <w:t>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Dá-se a presente o valor de R$ 15.000,00 (quinze  mil reais)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º. SR. DR. JUIZ FEDERAL DA  _____ VARA DO TRABALHO DA  CIDADE DO RIO DE JANEIRO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sz w:val="24"/>
        </w:rPr>
        <w:t>,  vem pro</w:t>
        <w:softHyphen/>
        <w:t xml:space="preserve">por </w:t>
      </w:r>
      <w:r>
        <w:rPr>
          <w:b/>
          <w:sz w:val="24"/>
        </w:rPr>
        <w:t xml:space="preserve">RECLAMAÇÃO TRABALHISTA, NO RITO ORDINÁRIO </w:t>
      </w:r>
      <w:r>
        <w:rPr>
          <w:sz w:val="24"/>
        </w:rPr>
        <w:t xml:space="preserve">em face de </w:t>
      </w:r>
      <w:r>
        <w:rPr>
          <w:b/>
          <w:sz w:val="24"/>
        </w:rPr>
        <w:t>CENTRO DE ESTÉTICA STUDIO 91 LTDA</w:t>
      </w:r>
      <w:r>
        <w:rPr>
          <w:sz w:val="24"/>
        </w:rPr>
        <w:t>, CNPJ nº 03.320.972/0001-51, situada na Rua: General Canabarro, n. 91, Maracanã, Tijuca,  Rio de Janeiro – RJ,                        CEP: 20271-200, com base nos seguintes fundament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91" w:hanging="0"/>
        <w:jc w:val="both"/>
        <w:rPr>
          <w:sz w:val="24"/>
        </w:rPr>
      </w:pPr>
      <w:r>
        <w:rPr>
          <w:sz w:val="24"/>
        </w:rPr>
        <w:t>PRELIMINARMENTE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91" w:hanging="0"/>
        <w:jc w:val="both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Com base no parágrafo 3º do artigo 625-D, da Lei 9.958/2000, esclarece o Reclamante 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 - DO CONTRATO DE TRABALH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Admissão: 04.08.2004 – Assinatura da CTPS: 08.09.2004 - Dispensa, sem Justa Causa,                      em: 26.02.05 - Função: Auxiliar de Serviços Gerais – com pagamento mensal de R$ 326,00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sz w:val="24"/>
        </w:rPr>
        <w:t xml:space="preserve">A Reclamada tendo assinada a CTPS da Reclamante após sua efetiva contratação violou frontalmente as disposições contidas no art. 29 da CLT, deixando de efetuar os recolhimentos legais a que esta obrigada, isto é, INSS e FGTS.  </w:t>
      </w:r>
    </w:p>
    <w:p>
      <w:pPr>
        <w:pStyle w:val="Heading5"/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91" w:hanging="0"/>
        <w:jc w:val="both"/>
        <w:rPr>
          <w:b/>
          <w:b/>
        </w:rPr>
      </w:pPr>
      <w:r>
        <w:rPr>
          <w:b/>
        </w:rPr>
        <w:t>II –  DO ILÍCITO PENAL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 partir do advento da lei 9.983 de 14 de Julho de 2.000, a ausência de registro em CTPS passou a constar como ilícito penal, vez que inseriu o parágrafo 4º ao art. 297 do Código Penal Brasileiro, conforme a seguir transcrito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91" w:hanging="0"/>
        <w:jc w:val="both"/>
        <w:rPr/>
      </w:pPr>
      <w:r>
        <w:rPr/>
        <w:t>FALSIFICAÇÃO DE DOCUMENTO PÚBLIC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Art. 297. Falsificar, no todo ou em parte, documento público, ou alterar documento público verdadeiro: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Pena – reclusão, de 2 (dois) a 6 (seis) anos, e multa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91" w:firstLine="3118"/>
        <w:rPr/>
      </w:pPr>
      <w:r>
        <w:rPr/>
        <w:t>§ 4º Nas mesmas penas incorre quem omite, nos documentos mencionados no § 3º, nome do segurado e seus dados pessoais, a remuneração, a vigência do contrato de trabalho ou de prestação de serviços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(Parágrafos 3º e 4º acrescentados pela Lei n.º 9.983 de 14 de julho de 2.000)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  <w:t>Com a violação do art. 29 da CLT, impõe-se a Reclamada a retificação da CTPS do Reclamante, quanto a data de admissão e, por conseguinte,  que o referido período seja computado para todos os direitos do contrato de trabalho, bem ainda das verbas resilitórias, observando a integração das horas extras a seguir mencionadas.</w:t>
      </w:r>
    </w:p>
    <w:p>
      <w:pPr>
        <w:pStyle w:val="Normal"/>
        <w:tabs>
          <w:tab w:val="clear" w:pos="708"/>
          <w:tab w:val="left" w:pos="2835" w:leader="none"/>
        </w:tabs>
        <w:ind w:right="-9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III - DA JORNADA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Horário: de terça-feira a sábado das 09:00 h às 21:40 h, com intervalo intrajornada de 01:00 h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  <w:t>O controle de freqüência eram inidôneos, portanto, imprestáveis para fazer a prova da real jornad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-9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right="-91" w:hanging="0"/>
        <w:rPr>
          <w:b/>
          <w:b/>
          <w:bCs/>
        </w:rPr>
      </w:pPr>
      <w:r>
        <w:rPr>
          <w:b/>
          <w:bCs/>
        </w:rPr>
        <w:t>IV - DIFERENÇAS NAS VERBAS D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TRATO DE TRABALHO E RESILITÓRIAS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VERBAS DO CONTRATO DE TRABALHO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LITÓRIAS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vez provado a JORNADA acima apontada , há que ser condenada a Reclamada a pagar as diferenças nas verbas do contrato de trabalho ( 5/12 de 13º salário de 2004; RSR; FGTS, inclusive do período sem anotação do contrato de trabalho)  e verbas resilitórias, já incluído o período sem vínculo empregatício e aviso prévio indenizado  (26 dias de saldo de salário; 3/12 de 13º salário, 8/12 de férias, com 1/3, FGTS do mês da dispensa)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ind w:right="-91" w:hanging="0"/>
        <w:rPr/>
      </w:pPr>
      <w:r>
        <w:rPr/>
        <w:t>DA MULTA PELA DISPENSA IMOTIVAD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pela dispensa sem justo motivo foi calculada utilizando o FGTS recolhido a menor posto não receber as horas extras acima apontada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/>
      </w:r>
    </w:p>
    <w:p>
      <w:pPr>
        <w:pStyle w:val="Heading8"/>
        <w:ind w:right="-91" w:hanging="0"/>
        <w:rPr/>
      </w:pPr>
      <w:r>
        <w:rPr/>
        <w:t>DO AVISO PRÉVI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O Reclamante não foi informado de que estava sob AVISO PRÉVIO, sendo ilegal a informação consignada no TRCT de teria que cumprir o trintídio do aviso trabalhando. Destarte, requer a condenação da Reclamada  ao pagamento do aviso prévi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91" w:hanging="0"/>
        <w:rPr/>
      </w:pPr>
      <w:r>
        <w:rPr/>
        <w:t>V – DA MULTA DO ART. 477 DA CLT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A Reclamada não efetuou o pagamento das verbas resilitórias observando o disposto no                   art. 477, § 6º e  § 8º, eis que somente percebeu de forma aidna parcial na data de 03.04.2005. Destarte, é credor a multa prevista no Diploma Celetári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Heading3"/>
        <w:ind w:right="-91" w:hanging="0"/>
        <w:rPr/>
      </w:pPr>
      <w:r>
        <w:rPr/>
        <w:t>VI – DOS DANOS MOR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de trabalho entre empregado e empregador importa na OBRIGAÇÃO DE PRESTAR SERVIÇO, pactuado no contrato de trabalho, e em contra-partida o recebimento do PAGAMENTO DE SALÁRIO, sendo certo que, geralmente, o salário é a única fonte de renda e sustento do reclamante e sua famíli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NÃO EXISTE HUMILHÇÃO PIOR PARA O EMRPEGADO do que trabalhar, gerar riquezas e lucros para o Patrão e ficar sem o pagamento devid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Pior, ainda, é ser enganado até no pagamento de verbas resilitórias. Além de ser dispensado e ficar às margens do mercado de trabalho, ter que tornar-se inadimplente com seus credores ou tomar dinheiro “caro” emprestad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l comportamento pela Reclamada, causou um sentimento de  frustração, humilhação pessoal,  humilhação perante sua família e perante seus colegas de trabalho, baixa auto-estima, vergonha e dor em sua alm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A Reclamada assim agindo infringiu direitos protegidos pela CRFB/88 e praticou crime contra a organização do trabalho posto que Enganou, Humilhou o Reclamante,  causado-lhe  Dores Emocionais e Prejuízo Financeiro, que repercutiu na falta sustento pessoal e de sua famíli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que ser rechaçado tal comportamento vil da Reclamada, a qual deverá ser condenada, como forma compensatória pelo dano moral sofrido pelo reclamante, no valor de pelo menos R$ 12.000,00 (doze mil reais) ou maior valor conforme o entendimento do Juíz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>Não havendo condenação em danos morais seria o mesmo que incentivar a Empresa a continuar humilhando os trabalhadores e sonegando encargos e tributos aos órgãos estaduais e federai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91" w:hanging="0"/>
        <w:rPr/>
      </w:pPr>
      <w:r>
        <w:rPr/>
        <w:t>VII - DOS HONORÁR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VOCATÍCI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Em virtude do art. 1º, da Lei nº. 8.906/94 do Estatuto da Advocacia, do art. 133 da Constituição  e  a  luz  do  art. 20 do CPC, que torna indispensável a atuação do advogado na justiça,  requer o reclamante a condenação </w:t>
      </w:r>
    </w:p>
    <w:p>
      <w:pPr>
        <w:pStyle w:val="Corpodetexto3"/>
        <w:rPr/>
      </w:pPr>
      <w:r>
        <w:rPr>
          <w:rFonts w:cs="Times New Roman" w:ascii="Times New Roman" w:hAnsi="Times New Roman"/>
        </w:rPr>
        <w:t>da reclamada ao pagamento dos honorários advocatícios na razão de 20% sobre o valor da condenaçã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sz w:val="24"/>
        </w:rPr>
        <w:t>Assim sendo, reclama os direitos abaixo a serem apurados em liquidação de sentença e na forma da fundamentação, fazendo as devidas deduções dos valores comprovadamente pagos, acrescidos de juros e atualização monetária, na forma 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Declaração do vínculo empregatício referente ao lapso temporal NÃO CONHECIDO pela Reclamada e, conseqüente correção da CTPS do Reclamante;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Ofícios ao INSS; CEF (FGTS), DRT,  DEPTO.  DA RECEITA FEDERAL, para a autuação devida e aplicação das cominações legais;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e horas extras habitualmente laboradas e não pagas;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91" w:hanging="360"/>
        <w:jc w:val="both"/>
        <w:rPr>
          <w:sz w:val="24"/>
        </w:rPr>
      </w:pPr>
      <w:r>
        <w:rPr>
          <w:sz w:val="24"/>
        </w:rPr>
        <w:t>Pagamento da diferença das verbas contratuais e resilitórias em razão das horas extras laboradas e não pagas e seus reflexos nos RSR, das seguinte verbas: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-9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1) 5/12 de 13º salário de 2004;</w:t>
      </w:r>
    </w:p>
    <w:p>
      <w:pPr>
        <w:pStyle w:val="Normal"/>
        <w:tabs>
          <w:tab w:val="clear" w:pos="708"/>
          <w:tab w:val="left" w:pos="426" w:leader="none"/>
        </w:tabs>
        <w:ind w:left="720"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-9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2) RSR, observando o E. 172 do C. TST;</w:t>
      </w:r>
    </w:p>
    <w:p>
      <w:pPr>
        <w:pStyle w:val="Normal"/>
        <w:tabs>
          <w:tab w:val="clear" w:pos="708"/>
          <w:tab w:val="left" w:pos="426" w:leader="none"/>
        </w:tabs>
        <w:ind w:left="720"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-9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3) FGTS de todo o período do contrato de trabalho, inclusive do período sem o reconhecimento de vínculo, observando a projeção do aviso prévio indenizado ;</w:t>
      </w:r>
    </w:p>
    <w:p>
      <w:pPr>
        <w:pStyle w:val="Normal"/>
        <w:tabs>
          <w:tab w:val="clear" w:pos="708"/>
          <w:tab w:val="left" w:pos="426" w:leader="none"/>
        </w:tabs>
        <w:ind w:left="720"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-9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.4) da MULTA pela dispensa  imotivada; 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.5) 26 dias de saldo de salário;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.6) 3/12 de 13º salário;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.7) 8/12 de férias, com adicional de 1/3;</w:t>
      </w:r>
    </w:p>
    <w:p>
      <w:pPr>
        <w:pStyle w:val="Normal"/>
        <w:tabs>
          <w:tab w:val="clear" w:pos="708"/>
          <w:tab w:val="left" w:pos="426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  <w:t>Pagamento do viso prévio, observando a projeção  das horas extras;</w:t>
      </w:r>
    </w:p>
    <w:p>
      <w:pPr>
        <w:pStyle w:val="Normal"/>
        <w:tabs>
          <w:tab w:val="clear" w:pos="708"/>
          <w:tab w:val="left" w:pos="426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835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  <w:t>Pagamento da multa prevista no art. 477, § 6º e 8º da CLT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835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  <w:t>Acréscimo de juros e correção monetária ex vi legis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835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  <w:t xml:space="preserve">Danos Morais na razão de pelo menos R$$ 12.000,00;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2835" w:leader="none"/>
        </w:tabs>
        <w:ind w:left="426" w:right="-91" w:hanging="0"/>
        <w:jc w:val="both"/>
        <w:rPr>
          <w:sz w:val="24"/>
        </w:rPr>
      </w:pPr>
      <w:r>
        <w:rPr>
          <w:sz w:val="24"/>
        </w:rPr>
        <w:t>Pagamento dos honorários advocatícios na razão de 20% sobre o valor total da                condenação;</w:t>
      </w:r>
    </w:p>
    <w:p>
      <w:pPr>
        <w:pStyle w:val="Normal"/>
        <w:tabs>
          <w:tab w:val="clear" w:pos="708"/>
          <w:tab w:val="left" w:pos="2835" w:leader="none"/>
        </w:tabs>
        <w:ind w:left="851" w:right="-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 - DOS REQUERIMETNO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I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694"/>
        <w:jc w:val="both"/>
        <w:rPr/>
      </w:pPr>
      <w:r>
        <w:rPr>
          <w:sz w:val="24"/>
        </w:rPr>
        <w:t>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ind w:right="-91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694"/>
        <w:jc w:val="both"/>
        <w:rPr>
          <w:sz w:val="24"/>
        </w:rPr>
      </w:pPr>
      <w:r>
        <w:rPr>
          <w:sz w:val="24"/>
        </w:rPr>
        <w:t>Dá-se a presente o valor de R$ 15.000,00 (quinze  mil reais).</w:t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694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tabs>
          <w:tab w:val="clear" w:pos="708"/>
          <w:tab w:val="left" w:pos="2835" w:leader="none"/>
        </w:tabs>
        <w:ind w:right="-91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694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311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567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b/>
        <w:b/>
        <w:sz w:val="24"/>
      </w:rPr>
    </w:pPr>
    <w:r>
      <w:rPr>
        <w:b/>
        <w:sz w:val="24"/>
      </w:rPr>
      <w:t>----------------ADVOGADO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851" w:right="-1083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ind w:left="851" w:right="-1083" w:firstLine="19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-91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ind w:right="-9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ind w:right="-91" w:firstLine="311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969" w:right="902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91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9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right="-91" w:firstLine="32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right="-91" w:firstLine="32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39:00Z</dcterms:created>
  <dc:creator>MARCOS</dc:creator>
  <dc:description/>
  <cp:keywords/>
  <dc:language>en-US</dc:language>
  <cp:lastModifiedBy>FABIO</cp:lastModifiedBy>
  <cp:lastPrinted>2005-07-15T11:35:00Z</cp:lastPrinted>
  <dcterms:modified xsi:type="dcterms:W3CDTF">2009-11-12T19:11:00Z</dcterms:modified>
  <cp:revision>11</cp:revision>
  <dc:subject/>
  <dc:title>EXMº. SR. DR. JUIZ PRESIDENTE DA 52ª JUNTA  DE CONCILIAÇÃO E JULGAMENTO DA CIDADE DO RIO DE JANEIRO.             </dc:title>
</cp:coreProperties>
</file>